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Piłkarskie Stowarzyszenie Sportowe Junior</w:t>
      </w:r>
    </w:p>
    <w:p>
      <w:pPr>
        <w:pStyle w:val="Normal"/>
        <w:spacing w:lineRule="auto" w:line="24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Ul. Wodna 3</w:t>
      </w:r>
    </w:p>
    <w:p>
      <w:pPr>
        <w:pStyle w:val="Normal"/>
        <w:spacing w:lineRule="auto" w:line="24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62-004 Kicin</w:t>
      </w:r>
    </w:p>
    <w:p>
      <w:pPr>
        <w:pStyle w:val="Normal"/>
        <w:spacing w:lineRule="auto" w:line="24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EKS 78</w:t>
      </w:r>
    </w:p>
    <w:p>
      <w:pPr>
        <w:pStyle w:val="Normal"/>
        <w:spacing w:lineRule="auto" w:line="24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Tel: 507173787; mail: pss.trener@gm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2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ęść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:</w:t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/ data urodze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 (ulica)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ailowy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eść B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 wnioskod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uję chęć uczestnictwa syna/córki w zajęciach sportowych PSS Jun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moje dziecko nie ma przeciwskazań medycznych (zdrowotnych) i może uczestniczyć w zajęciach sport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uję się do opłacania miesięcznej składki  w wysokości 95 zł m-c określonej przez władze statutowe PSS Junior na konto wskazane na stronie internetowej jako opłata członkows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uję się do zwrotu sprzętu sportowego zakupionego z funduszy PSS Junior lub pozyskanego przez PSS Junior w przypadku rezygnacji uczęszczania na zaję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 zgodę na przechowywanie i przetwarzanie moich danych osobowych zawartych w niniejszym wniosku na potrzeby realizacji celów statutowych PSS Junior zgodnie z ustawą z dnia 29 sierpnia 1997 r. o ochronie danych osobowych (Dz.U. nr 133 poz. 883 z póź.zm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łożenia deklaracj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rodzica /opieku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łkarskie Stowarzyszenie Sportowe Junior</w:t>
    </w:r>
  </w:p>
  <w:p>
    <w:pPr>
      <w:pStyle w:val="Footer"/>
      <w:jc w:val="center"/>
      <w:rPr/>
    </w:pPr>
    <w:r>
      <w:rPr/>
      <w:t>ul. Wodna 3; 62-004 Kicin; tel: 507 173 787</w:t>
    </w:r>
  </w:p>
  <w:p>
    <w:pPr>
      <w:pStyle w:val="Footer"/>
      <w:jc w:val="center"/>
      <w:rPr/>
    </w:pPr>
    <w:r>
      <w:rPr/>
      <w:t xml:space="preserve">web: </w:t>
    </w:r>
    <w:hyperlink r:id="rId1">
      <w:r>
        <w:rPr>
          <w:rStyle w:val="InternetLink"/>
        </w:rPr>
        <w:t>www.pssjunior.pl</w:t>
      </w:r>
    </w:hyperlink>
    <w:r>
      <w:rPr/>
      <w:t>,  mail: pwojciechowski@pssjunio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85725</wp:posOffset>
          </wp:positionV>
          <wp:extent cx="6734175" cy="95154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1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sjunio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8:00Z</dcterms:created>
  <dc:creator>biuro</dc:creator>
  <dc:description/>
  <cp:keywords/>
  <dc:language>en-US</dc:language>
  <cp:lastModifiedBy>[AWF] Wojciechowski Paweł</cp:lastModifiedBy>
  <cp:lastPrinted>2018-09-03T16:46:00Z</cp:lastPrinted>
  <dcterms:modified xsi:type="dcterms:W3CDTF">2021-03-16T10:50:00Z</dcterms:modified>
  <cp:revision>8</cp:revision>
  <dc:subject/>
  <dc:title/>
</cp:coreProperties>
</file>